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555555"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kern w:val="2"/>
          <w:sz w:val="38"/>
          <w:szCs w:val="38"/>
          <w:lang w:eastAsia="ru-RU"/>
        </w:rPr>
        <w:t>Оформление участка старшей группы «Радуга» для полноценного развития детей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Вот оно и пришло, долгожданное Лето! Как мы ждали его! Эта прекрасная пора, когда каждый день наполнен солнечным теплом и радостными голосами наших ребят! Как сделать прогулку летом полноценной для оздоровления и радостного времяпровождения? Участок нашей старшей группы небольшой и очень хотелось сделать его уютным и чтобы ребята с удовольствием выходили на прогулку. И вот дали ход своей фантазии. На участке, так получилось, есть насыпь над подвалом. Зимой мы использовали её, как горку и с удовольствием катались на ледянках. А летом на этом месте мы построили лесенку - чудесенку. Ребята используют её для своих ролевых игр. Ходьба и бег по ступенькам им тоже очень нравиться. Лето выдалось жаркое и как обойтись без водной зоны? Немного фантазии и оазис с водоёмом под пальмой готов! Играть с русалками и морскими ракушками и рыбками, одно из самых любимых занятий! Для соревнований мы вкопали две доски и разукрасили в разные цвета, а на крючках развесили корзинки. Игры мы придумываем сами с ребятами: "Попади в корзинку", "Чья команда соберёт быстрее игрушки? ", "Угадай игрушку" и ещё много других игр. И игрушки теперь у нас всегда на своё месте, не валяются по участку, дети их с удовольствием собирают. А из старых погнутых цветных обручей мы собрали "Цветик - семицветик" и тоже его обыгрываем. Можно прыгать друг за другом по лепесткам, а можно поиграть в игру "Пожелания". Играющие стают в лепестки, а тот, кому лепесток не достаётся, ходит по кругу со словами: - «Ты лети лепесток, через запад на восток, через север, через юг - возвращайся, сделав круг! Лишь, коснёшься ты земли, быть, по-моему, вели!»  Ребёнок, перед которым останавливается водящий,  выполняет его желание: добежать до беседки, сделать приседания или сосчитать деревья на участке и т. п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А ещё у нас есть "Летучий корабль,  на котором мы путешествуем по разным морям и океанам, играем в пиратов и в отважных капитанов! Прогулка проходит в постоянной игре, и каждому есть дело по душе! Ребята очень довольны. А для игры в "Дом" у нас тоже нашлось местечко. Оформление участка продолжается, и каждый раз мы придумываем, что то новенькое. Наш участок не просто красивое местечко, а ещё и развивающая среда для ребят!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а участке много зелени, есть деревья, кустарники. Дети имеют возможность  непосредственно соприкасаться с  живой природой, поэтому на прогулке они не только оздоравливаются, но и обогащают ум впечатлениями и новыми знаниями. Использование игровых приёмов, а также практических заданий развивает наблюдательность, мышление, стремление познавать новое.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09:00Z</dcterms:created>
  <dc:creator>User</dc:creator>
  <dc:description/>
  <dc:language>en-US</dc:language>
  <cp:lastModifiedBy>User</cp:lastModifiedBy>
  <dcterms:modified xsi:type="dcterms:W3CDTF">2014-03-17T05:09:00Z</dcterms:modified>
  <cp:revision>2</cp:revision>
  <dc:subject/>
  <dc:title/>
</cp:coreProperties>
</file>